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9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13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64" w:before="0" w:after="0"/>
        <w:ind w:left="10" w:right="13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онкурсе детского творчества</w:t>
      </w:r>
    </w:p>
    <w:p>
      <w:pPr>
        <w:pStyle w:val="Normal"/>
        <w:spacing w:lineRule="auto" w:line="259" w:before="0" w:after="79"/>
        <w:ind w:left="2501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жарная безопасность глазами детей»</w:t>
      </w:r>
    </w:p>
    <w:p>
      <w:pPr>
        <w:pStyle w:val="Normal"/>
        <w:spacing w:lineRule="auto" w:line="240" w:before="0" w:after="0"/>
        <w:ind w:left="10" w:right="44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Цели и задачи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. Изучение правил пожарной безопасности, привлечение внимания детей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едупреждению пожаров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упреждение пожаров, возникающих от детской шалости, проведение противопожарной пропаганды через детское творчество,</w:t>
      </w:r>
    </w:p>
    <w:p>
      <w:pPr>
        <w:pStyle w:val="Normal"/>
        <w:spacing w:before="0" w:after="37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ивитие навыков осторожного обращения с огнем и пожароопасными предметами.</w:t>
      </w:r>
    </w:p>
    <w:p>
      <w:pPr>
        <w:pStyle w:val="Normal"/>
        <w:ind w:left="0" w:righ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ражданско-патриотическое воспитание детей и молодежи, повышение практической направленности знаний в области пожарной безопасности, пропаганда основ безопасности жизнедеятельности, развитие творческих способностей детей.</w:t>
      </w:r>
    </w:p>
    <w:p>
      <w:pPr>
        <w:pStyle w:val="Heading2"/>
        <w:spacing w:lineRule="auto" w:line="240"/>
        <w:ind w:left="0" w:right="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торы</w:t>
      </w:r>
    </w:p>
    <w:p>
      <w:pPr>
        <w:pStyle w:val="Normal"/>
        <w:spacing w:lineRule="auto" w:line="240" w:before="0" w:after="0"/>
        <w:ind w:left="0" w:right="4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тор конкурса КГКУ «Противопожарная охрана Красноярского края», по согласованию с Управлениями образования муниципальных районов, на территории подразделений КГКУ «Противопожарная охрана Красноярского края»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З. Сроки, порядок и условия проведения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Конкурс проводится с 06 февраля по 28 апреля 2023 года, в два</w:t>
      </w:r>
    </w:p>
    <w:p>
      <w:pPr>
        <w:pStyle w:val="Normal"/>
        <w:spacing w:lineRule="auto" w:line="259" w:before="0" w:after="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а: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18110"/>
            <wp:effectExtent l="0" t="0" r="0" b="0"/>
            <wp:docPr id="1" name="Pictur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ап - с 06 февраля по 10 апреля 2023 года (подготовка и предоставление работ);</w:t>
      </w:r>
    </w:p>
    <w:p>
      <w:pPr>
        <w:pStyle w:val="Normal"/>
        <w:spacing w:lineRule="auto" w:line="259" w:before="0" w:after="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этап - с 24 апреля по 28 апреля 2023 года (подведение итогов).</w:t>
      </w:r>
    </w:p>
    <w:p>
      <w:pPr>
        <w:pStyle w:val="Normal"/>
        <w:spacing w:lineRule="auto" w:line="259" w:before="0" w:after="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Номинации конкурса: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.2.1. Художественно - изобразительное творчество: (плакат);</w:t>
      </w:r>
    </w:p>
    <w:p>
      <w:pPr>
        <w:pStyle w:val="Normal"/>
        <w:spacing w:lineRule="auto" w:line="259" w:before="0" w:after="35"/>
        <w:ind w:left="0" w:right="4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 Декоративно - прикладное творчество: (художественная вышивка, ручное ткачество, гобелен, лоскутное шитье, вязание, роспись по дереву, художественная обработка дерева или кожи, бисероплетение, декоративная игрушка (текстиль, солома, дерево, глина)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.Представленные на конкурс творческие работы должны соответствовать требованиям в номинации «Художественно-изобразительное творчество»: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 Работа должна соответствовать теме Конкурса;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 Работа должна быть выполнена на ватмане формата размером 420 х 594 мм  в горизонтальном или вертикальном положении и исполнены в любой технике рисования (масло, акварель, цветные карандаши);</w:t>
      </w:r>
    </w:p>
    <w:p>
      <w:pPr>
        <w:pStyle w:val="Normal"/>
        <w:spacing w:before="0" w:after="55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3.3. Содержание плаката должно включать в себя заголовок и яркий рисунок, соответствующий тематике конкурса.</w:t>
      </w:r>
    </w:p>
    <w:p>
      <w:pPr>
        <w:pStyle w:val="Normal"/>
        <w:spacing w:before="0" w:after="4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Требования к работам в номинации «Декоративно-прикладное творчество»:</w:t>
      </w:r>
    </w:p>
    <w:p>
      <w:pPr>
        <w:pStyle w:val="Normal"/>
        <w:spacing w:before="0" w:after="48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 Соответствие работы тематике Конкурса;</w:t>
      </w:r>
    </w:p>
    <w:p>
      <w:pPr>
        <w:pStyle w:val="Normal"/>
        <w:spacing w:before="0" w:after="63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2. Соответствие уровня выполнения конкурсной работы возрасту участника;</w:t>
      </w:r>
    </w:p>
    <w:p>
      <w:pPr>
        <w:pStyle w:val="Normal"/>
        <w:spacing w:before="0" w:after="36"/>
        <w:ind w:left="0" w:right="7" w:hanging="0"/>
        <w:rPr>
          <w:sz w:val="24"/>
          <w:szCs w:val="24"/>
        </w:rPr>
      </w:pPr>
      <w:r>
        <w:rPr>
          <w:sz w:val="24"/>
          <w:szCs w:val="24"/>
        </w:rPr>
        <w:t>3.4.3. Уровень мастерства, техника исполнения;</w:t>
      </w:r>
    </w:p>
    <w:p>
      <w:pPr>
        <w:pStyle w:val="Normal"/>
        <w:spacing w:before="0" w:after="52"/>
        <w:ind w:left="0" w:right="1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4. Работы размерами не ограничиваются. Техника исполнения может быть    разнообразной, насколько позволит воображение автора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К каждой работе должна быть приложена этикетка, соответствующая следующим требованиям: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 Фамилия, имя автора полностью,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2. Возраст участника;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 Название работы, номинация и техника исполнения;</w:t>
      </w:r>
    </w:p>
    <w:p>
      <w:pPr>
        <w:pStyle w:val="Normal"/>
        <w:ind w:left="0" w:right="7" w:hanging="0"/>
        <w:rPr>
          <w:sz w:val="24"/>
          <w:szCs w:val="24"/>
        </w:rPr>
      </w:pPr>
      <w:r>
        <w:rPr>
          <w:sz w:val="24"/>
          <w:szCs w:val="24"/>
        </w:rPr>
        <w:t>3.5.4. Наименование образовательного учреждения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Если оформление работы не соответствует требованиям настоящего Положения, работа не будет допущена к участию в конкурсе.</w:t>
      </w:r>
    </w:p>
    <w:p>
      <w:pPr>
        <w:pStyle w:val="Normal"/>
        <w:spacing w:before="0" w:after="38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Работы оцениваются по следующим критериям: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7.1. Уровень мастерства, художественный вкус, техника исполнения;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2. Соответствие работы возрасту учащихся;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3. Новаторство и оригинальность;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4. Эстетический вид изделия, художественный замысел;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5. Творческий подход к выполнению работы и к использованию вторичного сырья.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Работы победителей и призеров Конкурса - не возвращ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3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 и участники</w:t>
      </w:r>
    </w:p>
    <w:p>
      <w:pPr>
        <w:pStyle w:val="Normal"/>
        <w:spacing w:lineRule="auto" w:line="240" w:before="0" w:after="0"/>
        <w:ind w:left="0" w:right="7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конкурсе принимают участие учащиеся общеобразовательных школ, школ - интернатов, а также воспитанники детских домов, находящихся на территории подразделений КГКУ «Противопожарная охрана Красноярского края», в двух возрастных группах:</w:t>
      </w:r>
    </w:p>
    <w:p>
      <w:pPr>
        <w:pStyle w:val="Heading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1. с 7 до 11 лет;</w:t>
      </w:r>
    </w:p>
    <w:p>
      <w:pPr>
        <w:pStyle w:val="Normal"/>
        <w:spacing w:lineRule="auto" w:line="259" w:before="0" w:after="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2. с 12 до 17 лет.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Коллективные (групповые) работы принимаются, но не оцениваются.</w:t>
      </w:r>
    </w:p>
    <w:p>
      <w:pPr>
        <w:pStyle w:val="Normal"/>
        <w:spacing w:lineRule="auto" w:line="240" w:before="0" w:after="0"/>
        <w:ind w:left="0" w:right="7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одведение итогов и награждение победителей</w:t>
      </w:r>
    </w:p>
    <w:p>
      <w:pPr>
        <w:pStyle w:val="Normal"/>
        <w:spacing w:lineRule="auto" w:line="240" w:before="0" w:after="0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Для подведения итогов конкурса создается жюри.</w:t>
      </w:r>
    </w:p>
    <w:p>
      <w:pPr>
        <w:pStyle w:val="Normal"/>
        <w:numPr>
          <w:ilvl w:val="2"/>
          <w:numId w:val="3"/>
        </w:numPr>
        <w:ind w:left="0" w:right="44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первом этапе (с 06 февраля по 10 апреля 2023 года) жюри формируются из директоров школ, педагогов, учителей ОБЖ, начальников пожарных частей, инструкторов по противопожарной профилактике. Решение жюри оформляется протоколом (Приложение № 1), который предоставляется вместе с работами, занявшими первые, вторые и третьи места по номинациям в каждой возрастной группе, в КГКУ «Противопожарная охрана Красноярского края» не позднее 24 апреля 2023 года (г. Красноярск, ул. </w:t>
      </w:r>
      <w:r>
        <w:rPr>
          <w:sz w:val="24"/>
          <w:szCs w:val="24"/>
        </w:rPr>
        <w:t>Тамбовская, 11) для участия во втором этапе.</w:t>
      </w:r>
    </w:p>
    <w:p>
      <w:pPr>
        <w:pStyle w:val="Normal"/>
        <w:numPr>
          <w:ilvl w:val="2"/>
          <w:numId w:val="3"/>
        </w:numPr>
        <w:ind w:left="0" w:right="4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тором этапе (с 24 по 28 апреля 2023 года) для подведения итогов создается конкурсная комиссия, в которую включены представители руководства КГКУ «Противопожарная охрана Красноярского края». Конкурсная комиссия осуществляет экспертную оценку, представленных на конкурс работ, в соответствии с критериями оценки, указанными в настоящем положении. Оценка работ проводится по бальной системе (1-5 баллов по каждому критерию). Победители номинации определяются по наибольшей сумме набранных баллов. Решение комиссии оформляется протоколом.</w:t>
      </w:r>
    </w:p>
    <w:p>
      <w:pPr>
        <w:pStyle w:val="Normal"/>
        <w:numPr>
          <w:ilvl w:val="2"/>
          <w:numId w:val="3"/>
        </w:numPr>
        <w:ind w:left="0" w:right="4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ждение победителей проводится в подразделениях КГКУ «Противопожарная охрана Красноярского края».</w:t>
      </w:r>
    </w:p>
    <w:p>
      <w:pPr>
        <w:pStyle w:val="Normal"/>
        <w:numPr>
          <w:ilvl w:val="1"/>
          <w:numId w:val="3"/>
        </w:numPr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одведения итогов устраиваются выставки конкурсных работ, которые освещаются в средствах массовой информации и интернете. Работы, принявшие участие во втором этапе конкурса, не возвращаются и могут быть использованы в экспозициях выставок, для публикаций в печати, показов по телевидению, производства полиграфической и сувенирной продукции.</w:t>
      </w:r>
    </w:p>
    <w:p>
      <w:pPr>
        <w:pStyle w:val="Normal"/>
        <w:numPr>
          <w:ilvl w:val="1"/>
          <w:numId w:val="3"/>
        </w:numPr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конкурса выявляются победители в каждой номинации и возрастной группе.</w:t>
      </w:r>
    </w:p>
    <w:p>
      <w:pPr>
        <w:pStyle w:val="Normal"/>
        <w:numPr>
          <w:ilvl w:val="1"/>
          <w:numId w:val="3"/>
        </w:numPr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овыми являются первое, второе и третье места.</w:t>
      </w:r>
    </w:p>
    <w:p>
      <w:pPr>
        <w:pStyle w:val="Normal"/>
        <w:numPr>
          <w:ilvl w:val="1"/>
          <w:numId w:val="3"/>
        </w:numPr>
        <w:spacing w:before="0" w:after="36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онкурса, занявшие призовые места в каждой возрастной группе и номинации, награждаются грамотами и ценными призами.</w:t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319" w:right="7" w:firstLine="28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358"/>
        <w:ind w:left="298" w:right="9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одведения итогов конкурса</w:t>
      </w:r>
    </w:p>
    <w:p>
      <w:pPr>
        <w:pStyle w:val="Normal"/>
        <w:spacing w:lineRule="auto" w:line="264" w:before="0" w:after="560"/>
        <w:ind w:left="10" w:right="68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" cy="86995"/>
            <wp:effectExtent l="0" t="0" r="0" b="0"/>
            <wp:docPr id="2" name="Picture 7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» этап «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51890" cy="13970"/>
                <wp:effectExtent l="0" t="0" r="0" b="0"/>
                <wp:docPr id="3" name="Group 14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040"/>
                          <a:chOff x="0" y="0"/>
                          <a:chExt cx="1152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4040"/>
                          </a:xfrm>
                          <a:custGeom>
                            <a:avLst/>
                            <a:gdLst>
                              <a:gd name="textAreaLeft" fmla="*/ 0 w 653040"/>
                              <a:gd name="textAreaRight" fmla="*/ 653400 w 6530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151830" h="13706">
                                <a:moveTo>
                                  <a:pt x="0" y="6853"/>
                                </a:moveTo>
                                <a:lnTo>
                                  <a:pt x="1151830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69" style="position:absolute;margin-left:0pt;margin-top:0pt;width:90.7pt;height:1.1pt" coordorigin="0,0" coordsize="1814,22">
                <v:shape id="shape_0" ID="Shape 14768" coordsize="1151830,13706" path="m0,6853l1151830,6853e" stroked="t" o:allowincell="f" style="position:absolute;left:0;top:0;width:1813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»2023 г.</w:t>
      </w:r>
    </w:p>
    <w:p>
      <w:pPr>
        <w:pStyle w:val="Normal"/>
        <w:ind w:left="67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азделение КГКУ:</w:t>
      </w:r>
    </w:p>
    <w:p>
      <w:pPr>
        <w:pStyle w:val="Normal"/>
        <w:spacing w:lineRule="auto" w:line="256" w:before="0" w:after="9"/>
        <w:ind w:left="287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67380" cy="8890"/>
                <wp:effectExtent l="0" t="0" r="0" b="0"/>
                <wp:docPr id="4" name="Group 14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9000"/>
                          <a:chOff x="0" y="0"/>
                          <a:chExt cx="3167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7280" cy="9000"/>
                          </a:xfrm>
                          <a:custGeom>
                            <a:avLst/>
                            <a:gdLst>
                              <a:gd name="textAreaLeft" fmla="*/ 0 w 1795680"/>
                              <a:gd name="textAreaRight" fmla="*/ 1796040 w 1795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67533" h="9137">
                                <a:moveTo>
                                  <a:pt x="0" y="4569"/>
                                </a:moveTo>
                                <a:lnTo>
                                  <a:pt x="3167533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71" style="position:absolute;margin-left:0pt;margin-top:0pt;width:249.4pt;height:0.7pt" coordorigin="0,0" coordsize="4988,14">
                <v:shape id="shape_0" ID="Shape 14770" coordsize="3167533,9137" path="m0,4569l3167533,4569e" stroked="t" o:allowincell="f" style="position:absolute;left:0;top:0;width:49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right="2195" w:hanging="1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154305</wp:posOffset>
                </wp:positionV>
                <wp:extent cx="2733040" cy="8890"/>
                <wp:effectExtent l="0" t="0" r="635" b="0"/>
                <wp:wrapSquare wrapText="bothSides"/>
                <wp:docPr id="5" name="Group 1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9000"/>
                          <a:chOff x="0" y="0"/>
                          <a:chExt cx="273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120" cy="9000"/>
                          </a:xfrm>
                          <a:custGeom>
                            <a:avLst/>
                            <a:gdLst>
                              <a:gd name="textAreaLeft" fmla="*/ 0 w 1549440"/>
                              <a:gd name="textAreaRight" fmla="*/ 1549800 w 154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33311" h="9137">
                                <a:moveTo>
                                  <a:pt x="0" y="4569"/>
                                </a:moveTo>
                                <a:lnTo>
                                  <a:pt x="2733311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73" style="position:absolute;margin-left:178.15pt;margin-top:12.15pt;width:215.2pt;height:0.7pt" coordorigin="3563,243" coordsize="4304,14">
                <v:shape id="shape_0" ID="Shape 14772" coordsize="2733311,9137" path="m0,4569l2733311,4569e" stroked="t" o:allowincell="f" style="position:absolute;left:3563;top:243;width:430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Образовательное Учреждение: Наименование номинации:</w:t>
      </w:r>
    </w:p>
    <w:p>
      <w:pPr>
        <w:pStyle w:val="Normal"/>
        <w:spacing w:lineRule="auto" w:line="256" w:before="0" w:after="287"/>
        <w:ind w:left="319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0385" cy="8890"/>
                <wp:effectExtent l="0" t="0" r="0" b="0"/>
                <wp:docPr id="6" name="Group 14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9000"/>
                          <a:chOff x="0" y="0"/>
                          <a:chExt cx="308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520" cy="900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0688" h="9137">
                                <a:moveTo>
                                  <a:pt x="0" y="4569"/>
                                </a:moveTo>
                                <a:lnTo>
                                  <a:pt x="3080688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75" style="position:absolute;margin-left:0pt;margin-top:0pt;width:242.55pt;height:0.7pt" coordorigin="0,0" coordsize="4851,14">
                <v:shape id="shape_0" ID="Shape 14774" coordsize="3080688,9137" path="m0,4569l3080688,4569e" stroked="t" o:allowincell="f" style="position:absolute;left:0;top:0;width:485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right="7" w:hanging="10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ind w:left="67" w:right="7" w:hanging="1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56" w:before="0" w:after="22"/>
        <w:ind w:left="165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8120" cy="13970"/>
                <wp:effectExtent l="0" t="0" r="0" b="0"/>
                <wp:docPr id="7" name="Group 14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4040"/>
                          <a:chOff x="0" y="0"/>
                          <a:chExt cx="2738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160" cy="14040"/>
                          </a:xfrm>
                          <a:custGeom>
                            <a:avLst/>
                            <a:gdLst>
                              <a:gd name="textAreaLeft" fmla="*/ 0 w 1552320"/>
                              <a:gd name="textAreaRight" fmla="*/ 1552680 w 1552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737882" h="13706">
                                <a:moveTo>
                                  <a:pt x="0" y="6853"/>
                                </a:moveTo>
                                <a:lnTo>
                                  <a:pt x="2737882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77" style="position:absolute;margin-left:0pt;margin-top:0pt;width:215.6pt;height:1.1pt" coordorigin="0,0" coordsize="4312,22">
                <v:shape id="shape_0" ID="Shape 14776" coordsize="2737882,13706" path="m0,6853l2737882,6853e" stroked="t" o:allowincell="f" style="position:absolute;left:0;top:0;width:431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right="7" w:hanging="10"/>
        <w:rPr>
          <w:sz w:val="24"/>
          <w:szCs w:val="24"/>
        </w:rPr>
      </w:pPr>
      <w:r>
        <w:rPr>
          <w:sz w:val="24"/>
          <w:szCs w:val="24"/>
        </w:rPr>
        <w:t>Члены</w:t>
      </w:r>
    </w:p>
    <w:p>
      <w:pPr>
        <w:pStyle w:val="Normal"/>
        <w:spacing w:lineRule="auto" w:line="256" w:before="0" w:after="259"/>
        <w:ind w:left="163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42565" cy="8890"/>
                <wp:effectExtent l="0" t="0" r="0" b="0"/>
                <wp:docPr id="8" name="Group 14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000"/>
                          <a:chOff x="0" y="0"/>
                          <a:chExt cx="274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9000"/>
                          </a:xfrm>
                          <a:custGeom>
                            <a:avLst/>
                            <a:gdLst>
                              <a:gd name="textAreaLeft" fmla="*/ 0 w 1554840"/>
                              <a:gd name="textAreaRight" fmla="*/ 1555200 w 1554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2452" h="9137">
                                <a:moveTo>
                                  <a:pt x="0" y="4569"/>
                                </a:moveTo>
                                <a:lnTo>
                                  <a:pt x="2742452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79" style="position:absolute;margin-left:0pt;margin-top:0pt;width:215.95pt;height:0.7pt" coordorigin="0,0" coordsize="4319,14">
                <v:shape id="shape_0" ID="Shape 14778" coordsize="2742452,9137" path="m0,4569l2742452,4569e" stroked="t" o:allowincell="f" style="position:absolute;left:0;top:0;width:43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6"/>
        <w:ind w:left="162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42565" cy="8890"/>
                <wp:effectExtent l="0" t="0" r="0" b="0"/>
                <wp:docPr id="9" name="Group 14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000"/>
                          <a:chOff x="0" y="0"/>
                          <a:chExt cx="274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9000"/>
                          </a:xfrm>
                          <a:custGeom>
                            <a:avLst/>
                            <a:gdLst>
                              <a:gd name="textAreaLeft" fmla="*/ 0 w 1554840"/>
                              <a:gd name="textAreaRight" fmla="*/ 1555200 w 1554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2453" h="9138">
                                <a:moveTo>
                                  <a:pt x="0" y="4569"/>
                                </a:moveTo>
                                <a:lnTo>
                                  <a:pt x="2742453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81" style="position:absolute;margin-left:0pt;margin-top:0pt;width:215.95pt;height:0.7pt" coordorigin="0,0" coordsize="4319,14">
                <v:shape id="shape_0" ID="Shape 14780" coordsize="2742453,9138" path="m0,4569l2742453,4569e" stroked="t" o:allowincell="f" style="position:absolute;left:0;top:0;width:43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right="7" w:hanging="10"/>
        <w:rPr>
          <w:sz w:val="24"/>
          <w:szCs w:val="24"/>
        </w:rPr>
      </w:pPr>
      <w:r>
        <w:rPr>
          <w:sz w:val="24"/>
          <w:szCs w:val="24"/>
        </w:rPr>
        <w:t>Подведены итоги конкурса:</w:t>
      </w:r>
    </w:p>
    <w:p>
      <w:pPr>
        <w:pStyle w:val="Normal"/>
        <w:ind w:left="744" w:right="7" w:hanging="10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spacing w:lineRule="auto" w:line="256" w:before="0" w:after="51"/>
        <w:ind w:left="1612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10280" cy="8890"/>
                <wp:effectExtent l="0" t="0" r="0" b="0"/>
                <wp:docPr id="10" name="Group 14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9000"/>
                          <a:chOff x="0" y="0"/>
                          <a:chExt cx="351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9000"/>
                          </a:xfrm>
                          <a:custGeom>
                            <a:avLst/>
                            <a:gdLst>
                              <a:gd name="textAreaLeft" fmla="*/ 0 w 1990080"/>
                              <a:gd name="textAreaRight" fmla="*/ 1990440 w 199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10339" h="9137">
                                <a:moveTo>
                                  <a:pt x="0" y="4569"/>
                                </a:moveTo>
                                <a:lnTo>
                                  <a:pt x="3510339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83" style="position:absolute;margin-left:0pt;margin-top:0pt;width:276.4pt;height:0.7pt" coordorigin="0,0" coordsize="5528,14">
                <v:shape id="shape_0" ID="Shape 14782" coordsize="3510339,9137" path="m0,4569l3510339,4569e" stroked="t" o:allowincell="f" style="position:absolute;left:0;top:0;width:5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54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 участника, домашний адрес, район, школа),</w:t>
      </w:r>
    </w:p>
    <w:p>
      <w:pPr>
        <w:pStyle w:val="Normal"/>
        <w:spacing w:lineRule="auto" w:line="256" w:before="0" w:after="41"/>
        <w:ind w:left="691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00195" cy="8890"/>
                <wp:effectExtent l="0" t="0" r="0" b="0"/>
                <wp:docPr id="11" name="Group 14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9000"/>
                          <a:chOff x="0" y="0"/>
                          <a:chExt cx="410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040" cy="9000"/>
                          </a:xfrm>
                          <a:custGeom>
                            <a:avLst/>
                            <a:gdLst>
                              <a:gd name="textAreaLeft" fmla="*/ 0 w 2324520"/>
                              <a:gd name="textAreaRight" fmla="*/ 2324880 w 232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99967" h="9137">
                                <a:moveTo>
                                  <a:pt x="0" y="4569"/>
                                </a:moveTo>
                                <a:lnTo>
                                  <a:pt x="4099967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85" style="position:absolute;margin-left:0pt;margin-top:0pt;width:322.85pt;height:0.7pt" coordorigin="0,0" coordsize="6457,14">
                <v:shape id="shape_0" ID="Shape 14784" coordsize="4099967,9137" path="m0,4569l4099967,4569e" stroked="t" o:allowincell="f" style="position:absolute;left:0;top:0;width:64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60"/>
        <w:ind w:left="10" w:right="1432" w:hanging="10"/>
        <w:jc w:val="center"/>
        <w:rPr>
          <w:sz w:val="24"/>
          <w:szCs w:val="24"/>
        </w:rPr>
      </w:pPr>
      <w:r>
        <w:rPr>
          <w:sz w:val="24"/>
          <w:szCs w:val="24"/>
        </w:rPr>
        <w:t>класс, контактный телефон)</w:t>
      </w:r>
    </w:p>
    <w:p>
      <w:pPr>
        <w:pStyle w:val="Normal"/>
        <w:spacing w:lineRule="auto" w:line="259" w:before="0" w:after="1"/>
        <w:ind w:left="701" w:right="2930" w:hanging="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о</w:t>
      </w:r>
    </w:p>
    <w:p>
      <w:pPr>
        <w:pStyle w:val="Normal"/>
        <w:spacing w:lineRule="auto" w:line="256" w:before="0" w:after="48"/>
        <w:ind w:left="1605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10280" cy="8890"/>
                <wp:effectExtent l="0" t="0" r="0" b="0"/>
                <wp:docPr id="12" name="Group 14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9000"/>
                          <a:chOff x="0" y="0"/>
                          <a:chExt cx="351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9000"/>
                          </a:xfrm>
                          <a:custGeom>
                            <a:avLst/>
                            <a:gdLst>
                              <a:gd name="textAreaLeft" fmla="*/ 0 w 1990080"/>
                              <a:gd name="textAreaRight" fmla="*/ 1990440 w 199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10339" h="9137">
                                <a:moveTo>
                                  <a:pt x="0" y="4569"/>
                                </a:moveTo>
                                <a:lnTo>
                                  <a:pt x="3510339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87" style="position:absolute;margin-left:0pt;margin-top:0pt;width:276.4pt;height:0.7pt" coordorigin="0,0" coordsize="5528,14">
                <v:shape id="shape_0" ID="Shape 14786" coordsize="3510339,9137" path="m0,4569l3510339,4569e" stroked="t" o:allowincell="f" style="position:absolute;left:0;top:0;width:5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47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 участника, домашний адрес, район, школа),</w:t>
      </w:r>
    </w:p>
    <w:p>
      <w:pPr>
        <w:pStyle w:val="Normal"/>
        <w:spacing w:lineRule="auto" w:line="256" w:before="0" w:after="45"/>
        <w:ind w:left="684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00195" cy="8890"/>
                <wp:effectExtent l="0" t="0" r="0" b="0"/>
                <wp:docPr id="13" name="Group 14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9000"/>
                          <a:chOff x="0" y="0"/>
                          <a:chExt cx="410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040" cy="9000"/>
                          </a:xfrm>
                          <a:custGeom>
                            <a:avLst/>
                            <a:gdLst>
                              <a:gd name="textAreaLeft" fmla="*/ 0 w 2324520"/>
                              <a:gd name="textAreaRight" fmla="*/ 2324880 w 232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99967" h="9137">
                                <a:moveTo>
                                  <a:pt x="0" y="4569"/>
                                </a:moveTo>
                                <a:lnTo>
                                  <a:pt x="4099967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89" style="position:absolute;margin-left:0pt;margin-top:0pt;width:322.85pt;height:0.7pt" coordorigin="0,0" coordsize="6457,14">
                <v:shape id="shape_0" ID="Shape 14788" coordsize="4099967,9137" path="m0,4569l4099967,4569e" stroked="t" o:allowincell="f" style="position:absolute;left:0;top:0;width:64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64"/>
        <w:ind w:left="298" w:right="174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, контактный телефон)</w:t>
      </w:r>
    </w:p>
    <w:p>
      <w:pPr>
        <w:pStyle w:val="Normal"/>
        <w:ind w:left="701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Место</w:t>
      </w:r>
    </w:p>
    <w:p>
      <w:pPr>
        <w:pStyle w:val="Normal"/>
        <w:spacing w:lineRule="auto" w:line="256" w:before="0" w:after="49"/>
        <w:ind w:left="159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10280" cy="8890"/>
                <wp:effectExtent l="0" t="0" r="0" b="0"/>
                <wp:docPr id="14" name="Group 14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9000"/>
                          <a:chOff x="0" y="0"/>
                          <a:chExt cx="351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9000"/>
                          </a:xfrm>
                          <a:custGeom>
                            <a:avLst/>
                            <a:gdLst>
                              <a:gd name="textAreaLeft" fmla="*/ 0 w 1990080"/>
                              <a:gd name="textAreaRight" fmla="*/ 1990440 w 199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10339" h="9137">
                                <a:moveTo>
                                  <a:pt x="0" y="4569"/>
                                </a:moveTo>
                                <a:lnTo>
                                  <a:pt x="3510339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91" style="position:absolute;margin-left:0pt;margin-top:0pt;width:276.4pt;height:0.7pt" coordorigin="0,0" coordsize="5528,14">
                <v:shape id="shape_0" ID="Shape 14790" coordsize="3510339,9137" path="m0,4569l3510339,4569e" stroked="t" o:allowincell="f" style="position:absolute;left:0;top:0;width:5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"/>
        <w:ind w:left="204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 участника, домашний адрес, район, школа),</w:t>
      </w:r>
    </w:p>
    <w:p>
      <w:pPr>
        <w:pStyle w:val="Normal"/>
        <w:spacing w:lineRule="auto" w:line="256" w:before="0" w:after="41"/>
        <w:ind w:left="677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00195" cy="8890"/>
                <wp:effectExtent l="0" t="0" r="0" b="0"/>
                <wp:docPr id="15" name="Group 14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9000"/>
                          <a:chOff x="0" y="0"/>
                          <a:chExt cx="410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040" cy="9000"/>
                          </a:xfrm>
                          <a:custGeom>
                            <a:avLst/>
                            <a:gdLst>
                              <a:gd name="textAreaLeft" fmla="*/ 0 w 2324520"/>
                              <a:gd name="textAreaRight" fmla="*/ 2324880 w 232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99967" h="9137">
                                <a:moveTo>
                                  <a:pt x="0" y="4569"/>
                                </a:moveTo>
                                <a:lnTo>
                                  <a:pt x="4099967" y="4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93" style="position:absolute;margin-left:0pt;margin-top:0pt;width:322.85pt;height:0.7pt" coordorigin="0,0" coordsize="6457,14">
                <v:shape id="shape_0" ID="Shape 14792" coordsize="4099967,9137" path="m0,4569l4099967,4569e" stroked="t" o:allowincell="f" style="position:absolute;left:0;top:0;width:64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2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, контактный телефон)</w:t>
      </w:r>
    </w:p>
    <w:p>
      <w:pPr>
        <w:pStyle w:val="Normal"/>
        <w:spacing w:lineRule="auto" w:line="331" w:before="0" w:after="0"/>
        <w:ind w:left="4429" w:right="41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31" w:before="0" w:after="0"/>
        <w:ind w:left="4429" w:right="410" w:hanging="1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740" w:h="16800"/>
      <w:pgMar w:left="1245" w:right="432" w:gutter="0" w:header="0" w:top="70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3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723" w:right="3909" w:hanging="10"/>
      <w:jc w:val="right"/>
      <w:outlineLvl w:val="2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51:00Z</dcterms:created>
  <dc:creator>word</dc:creator>
  <dc:description/>
  <cp:keywords/>
  <dc:language>en-US</dc:language>
  <cp:lastModifiedBy>ПЧ-201</cp:lastModifiedBy>
  <cp:lastPrinted>2023-02-10T11:35:00Z</cp:lastPrinted>
  <dcterms:modified xsi:type="dcterms:W3CDTF">2023-02-13T02:37:00Z</dcterms:modified>
  <cp:revision>4</cp:revision>
  <dc:subject/>
  <dc:title/>
</cp:coreProperties>
</file>