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риториального отделения КГКУ «УСЗ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Кежемскому району 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ЕЛИЧИ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ЖИТОЧНОГО МИНИМУ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01 января 2025 г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25 770,00 руб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ДНОГО ЧЛЕНА СЕМЬИ В МЕСЯ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ЛИЧИНА ПРОЖИТОЧНОГО МИНИМУМА УТВЕРЖДЕНА ПОСТАНОВЛЕНИ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АВИТЕЛЬСТВА КРАСНОЯРСКОГО КРА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т 16 июля 2024 г. N 517-п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риториального отделения КГКУ «УСЗ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Кежемскому району 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333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1333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right="-1333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Е Л И Ч И Н Ы</w:t>
      </w:r>
    </w:p>
    <w:p>
      <w:pPr>
        <w:pStyle w:val="Normal"/>
        <w:ind w:right="-133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ЖИТОЧНОГО МИНИМУМА  </w:t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52"/>
          <w:szCs w:val="52"/>
        </w:rPr>
        <w:t>с 01 января 2025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3875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в расчёте на душу населения  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b/>
                <w:sz w:val="90"/>
                <w:szCs w:val="90"/>
              </w:rPr>
              <w:t>25 770,0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для трудоспособного населения 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1333" w:hanging="0"/>
              <w:rPr>
                <w:sz w:val="40"/>
              </w:rPr>
            </w:pPr>
            <w:r>
              <w:rPr>
                <w:b/>
                <w:sz w:val="90"/>
                <w:szCs w:val="90"/>
              </w:rPr>
              <w:t>28 090,0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для пенсионеров 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90"/>
                <w:szCs w:val="90"/>
              </w:rPr>
              <w:t>22 162,0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для детей 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90"/>
                <w:szCs w:val="90"/>
              </w:rPr>
              <w:t>24 997,0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33" w:hanging="0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right="-1333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-1333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-1333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ЕЛИЧИНЫ ПРОЖИТОЧНОГО МИНИМУМА УТВЕРЖДЕНЫ ПОСТАНОВЛЕНИ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АВИТЕЛЬСТВА КРАСНОЯРСКОГО КРА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 16 июля 2024 г. N 517-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8:00Z</dcterms:created>
  <dc:creator>Буданова Елена Александровна</dc:creator>
  <dc:description/>
  <cp:keywords/>
  <dc:language>en-US</dc:language>
  <cp:lastModifiedBy>Юля</cp:lastModifiedBy>
  <cp:lastPrinted>2025-01-09T16:15:00Z</cp:lastPrinted>
  <dcterms:modified xsi:type="dcterms:W3CDTF">2025-01-09T09:15:00Z</dcterms:modified>
  <cp:revision>51</cp:revision>
  <dc:subject/>
  <dc:title>ВЕЛИЧИНА</dc:title>
</cp:coreProperties>
</file>